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b. TFAI darbuotoja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aus universiteto Senatas šių metų rugsėjo 20 d. nutarimu Nr. S-2016-8-10 inicijavo Vilniaus universiteto tarybos nario - Universiteto dėstytojo ar mokslo (meno) darbuotojo, atstovaujančio fizinių ir technologijos mokslų ir studijų plėtros interesų sričiai - rinkimus ir nustatė, jog kandidatų kėlimas baigiamas praėjus vienam mėnesiui nuo šio nutarimo paskelbimo die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ybos nario rinkimai vykdomi vadovaujantis Senato patvirtinto Tarybos narių rinkimų ir įgaliojimų nutraukimo tvarkos aprašo (toliau - Aprašas, viešai prieinamas: </w:t>
      </w:r>
      <w:hyperlink r:id="rId2">
        <w:r>
          <w:rPr>
            <w:rStyle w:val="InternetLink"/>
          </w:rPr>
          <w:t>http://www.vu.lt/site_files/Senatas_Taryba/S-2014-7/Tarybos_nariu_rinkimu_ir_igaliojimu_nutraukimo_tvarkos_aprasas.pdf</w:t>
        </w:r>
      </w:hyperlink>
      <w:r>
        <w:rPr/>
        <w:t xml:space="preserve">) nuostatomis. </w:t>
        <w:br/>
        <w:br/>
        <w:t xml:space="preserve">Vadovaujantis Aprašu, būti iškeltas/kelti savo kandidatūrą rinkimuose į Tarybos narius turi kiekvienas Universiteto akademinės bendruomenės narys, atitinkantis Statuto 12 str. 4 d. ir Aprašo 14 bei 15 p. reikalavimus. Kandidatai keliami/kelia savo kandidatūras iki 2016 m. spalio 21 d. pateikiant raštu padalinio rinkimų komisijai prašymą. </w:t>
        <w:br/>
        <w:br/>
        <w:t xml:space="preserve">Be to, iškeltas, savo kandidatūrą iškėlęs asmuo per 3 darbo dienas nuo kėlimo termino pabaigos (t.y. iki 2016 m. spalio 26 d.) privalo pateikti Padalinio rinkimų komisijai: </w:t>
        <w:br/>
        <w:t xml:space="preserve">- asmens tapatybę patvirtinančio dokumento kopiją; </w:t>
        <w:br/>
        <w:t xml:space="preserve">- Centrinės rinkimų komisijos patvirtintos formos kandidato į Tarybos narius duomenų anketą; </w:t>
        <w:br/>
        <w:t xml:space="preserve">- Centrinės rinkimų komisijos patvirtintos formos sutikimą (jei kandidatas iškeltas) arba prašymą (jei kandidatūrą išsikėlė pats kandidatas) kandidatuoti į Tarybos narius; </w:t>
        <w:br/>
        <w:t xml:space="preserve">- kandidato į Tarybos narius deklaraciją dėl interesų konflikto atskleidi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ikiamų dokumentų šablonus galite gauti pas TFAI rinkimų komisijos pirmininkę Aliciją Kupliauskienę A413 kamb. arba elektroniniu paštu alicija.kupliauskiene@tfai.vu.l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.lt/site_files/Senatas_Taryba/S-2014-7/Tarybos_nariu_rinkimu_ir_igaliojimu_nutraukimo_tvarkos_aprasa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7:57Z</dcterms:created>
  <dc:creator>alicija </dc:creator>
  <dc:description/>
  <dc:language>en-US</dc:language>
  <cp:lastModifiedBy/>
  <cp:revision>0</cp:revision>
  <dc:subject/>
  <dc:title/>
</cp:coreProperties>
</file>